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06 1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05 20:33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TOMO\\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