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0 Jun 2006 12:05:55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6.0.2.6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7 Oct 2005 18:22:03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1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RTOMO\\tom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